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Al Responsabile dell’Ufficio di Censimento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del Comune di PRAMOLLO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Borgata Lussie n. 1</w:t>
      </w:r>
    </w:p>
    <w:p>
      <w:pPr>
        <w:pStyle w:val="Normal"/>
        <w:autoSpaceDE w:val="false"/>
        <w:ind w:left="4860" w:hanging="0"/>
        <w:rPr/>
      </w:pPr>
      <w:r>
        <w:rPr>
          <w:b/>
          <w:bCs/>
        </w:rPr>
        <w:t>10065 PRAMOLLO (T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  <w:bCs/>
        </w:rPr>
        <w:t>OGGETTO: Avviso di selezione pubblica per soli titoli finalizzata alla formazione di una graduatoria di rilevatori per il Censimento Permanente della Popolazione 2022.</w:t>
      </w:r>
    </w:p>
    <w:p>
      <w:pPr>
        <w:pStyle w:val="Normal"/>
        <w:autoSpaceDE w:val="false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____________ (cognome e nome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/>
        <w:t>di partecipare alla selezione pubblica per soli titoli finalizzata alla formazione di una graduatoria di rilevatori per il Censimento Permanente della Popolazione 2022.</w:t>
      </w:r>
    </w:p>
    <w:p>
      <w:pPr>
        <w:pStyle w:val="Normal"/>
        <w:autoSpaceDE w:val="false"/>
        <w:jc w:val="both"/>
        <w:rPr/>
      </w:pPr>
      <w:r>
        <w:rPr/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dichiar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nat_ il ________________ a _____________________________ prov. 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dice Fiscale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residente a ___________________________________________ prov. ______ in Via _____________________________________________________ n.___________ Tel. fisso ____________________ Tel. Cellulare 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indicare il seguente recapito per le comunicazioni (indicare solo se diverso dalla residenza): ___________________________________________________ prov. ______ in via _______________________ n. ____________Tel. 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dirizzo di posta elettronica: 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dirizzo di posta elettronica certificata (PEC)(facoltativo):________________________ 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cittadino/a italiano/a (sono equiparati gli italiani non appartenenti alla Repubblica), ovvero </w:t>
      </w:r>
      <w:r>
        <w:rPr>
          <w:rFonts w:eastAsia="Symbol" w:cs="Symbol" w:ascii="Symbol" w:hAnsi="Symbol"/>
        </w:rPr>
        <w:t></w:t>
      </w:r>
      <w:r>
        <w:rPr/>
        <w:t xml:space="preserve"> di essere cittadino/a dello stato __________________________,  membro dell’Unione Europe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odere dei diritti politici, essendo iscritto alle liste elettorali del Comune di ________ 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e riportato condanne penali che, salvo riabilitazione, possano impedire l’instaurarsi e/o il mantenimento del rapporto di impiego ovvero </w:t>
      </w:r>
      <w:r>
        <w:rPr>
          <w:rFonts w:eastAsia="Symbol" w:cs="Symbol" w:ascii="Symbol" w:hAnsi="Symbol"/>
        </w:rPr>
        <w:t></w:t>
      </w:r>
      <w:r>
        <w:rPr/>
        <w:t xml:space="preserve"> di aver riportato le seguenti condanne penali (specificare quali, anche se sono stati concessi amnistia, condono, perdono giudiziale) 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e procedimenti penali in corso ovvero </w:t>
      </w:r>
      <w:r>
        <w:rPr>
          <w:rFonts w:eastAsia="Symbol" w:cs="Symbol" w:ascii="Symbol" w:hAnsi="Symbol"/>
        </w:rPr>
        <w:t></w:t>
      </w:r>
      <w:r>
        <w:rPr/>
        <w:t xml:space="preserve"> di avere i seguenti procedimenti penali in corso (specificare quali) ____________________________________________ 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</w:t>
      </w:r>
      <w:r>
        <w:rPr>
          <w:color w:val="000000"/>
        </w:rPr>
        <w:t>non essere stati esclusi dall’elettorato attivo, né essere stati licenziati per persistente insufficiente rendimento da una pubblica amministrazione, ovvero per aver conseguito l’impiego stesso attraverso dichiarazioni mendaci o produzione di documenti falsi viziati da invalidità non sana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i non essere stati dichiarati decaduti da un impiego statale, ai sensi dell’art. 127, 1° comma, lettera d) del Testo Unico delle disposizioni concernenti lo statuto degli impiegati civili dello Stato, approvato con Decreto del Presidente della Repubblica 10.1.57, n.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e la seguente posizione nei riguardi degli obblighi militari (solo per i candidati di sesso maschile) 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ossedere l’idoneità psicofisica allo svolgimento della funzione di rileva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che l’affidamento della funzione di rilevatore costituisce conferimento di incarico temporaneo con carattere di lavoro autonomo occasio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la patente di guida di categoria ___, numero _____________ rilasciata da __________________________________ il _________________ e di essere disponibile agli spostamenti, con mezzi propri, in qualsiasi zona del territorio del Comune di PRAMOLLO, per raggiungere i domicili delle unità di rilevazione da intervist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disponibile a raggiungere, con mezzi propri, la sede per partecipare alle riunioni di istruzione o per eventuali altri adempimenti previsti dall’I.S.T.A.T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in possesso del seguente diploma di scuola media superiore: _______________ __________________________________________ conseguito il __________________ presso l’istituto __________________________________________________________ con sede in __________________________ Via _______________________________ n. _________ con votazione finale di ______ su 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possedere la seguente Laurea Triennale (L) / Diploma Universitario (Vecchio Ordinamento) in _________________________________________________________ conseguita il ________________ presso l’Università di __________________________ con sede in ________________________ Via __________________________ n. 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possedere la seguente Laurea Specialistica (LS) / Laurea Magistrale (LM) / Diploma di Laurea (DL - Vecchio Ordinamento) in 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conseguita il ________________ presso l’Università di __________________________ con sede in ________________________ Via __________________________ n. 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di possedere il seguente Master universitario / Specializzazione post Lauream / Dottorato di ricerca: ______________________________________________________________ </w:t>
      </w:r>
    </w:p>
    <w:p>
      <w:pPr>
        <w:pStyle w:val="Normal"/>
        <w:autoSpaceDE w:val="false"/>
        <w:ind w:left="720" w:hanging="0"/>
        <w:jc w:val="both"/>
        <w:rPr/>
      </w:pPr>
      <w:r>
        <w:rPr/>
        <w:t>conseguito il ________________ presso ______________________________________ con sede in ________________________ Via __________________________ n. 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i aver svolto negli ultimi 10 anni le seguenti rilevazioni/censimenti per conto dell’ISTAT in qualità di rilevatore/coordinatore: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conoscere ed essere capace di usare i più diffusi strumenti informatici (PC, tablet) e di possedere il seguente modulo ECDL o analoga certificazione (specificare quali) _______ _______________________________________________________________________  _______________________________________________________________________  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gli uffici demografici, anagrafici elettorali del Comune di 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gli uffici demografici, anagrafici elettorali del Comune di 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gli uffici demografici, anagrafici elettorali del Comune di 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il centro di elaborazione dati del seguente ente pubblico o privato _______________________________________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il centro di elaborazione dati del seguente ente pubblico o privato _______________________________________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il centro di elaborazione dati del seguente ente pubblico o privato _______________________________________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di essere disoccupato e iscritto al centro per l’impiego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di essere in mobilità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di avere adeguate conoscenze</w:t>
      </w:r>
      <w:r>
        <w:rPr>
          <w:rFonts w:cs="TimesNewRomanPSMT;Times New Roman" w:ascii="TimesNewRomanPSMT;Times New Roman" w:hAnsi="TimesNewRomanPSMT;Times New Roman"/>
        </w:rPr>
        <w:t xml:space="preserve"> informatiche (internet, posta elettronica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di avere </w:t>
      </w:r>
      <w:r>
        <w:rPr>
          <w:rFonts w:cs="TimesNewRomanPSMT;Times New Roman" w:ascii="TimesNewRomanPSMT;Times New Roman" w:hAnsi="TimesNewRomanPSMT;Times New Roman"/>
        </w:rPr>
        <w:t>esperienza in materia di rilevazioni statistiche e in particolare di effettuazione di interviste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di avere </w:t>
      </w:r>
      <w:r>
        <w:rPr>
          <w:rFonts w:cs="TimesNewRomanPSMT;Times New Roman" w:ascii="TimesNewRomanPSMT;Times New Roman" w:hAnsi="TimesNewRomanPSMT;Times New Roman"/>
        </w:rPr>
        <w:t>ottima conoscenza parlata e scritta della lingua italian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 cittadini degli Stati Membri dell’Unione Europea, diversi dall’Italia, </w:t>
      </w:r>
      <w:r>
        <w:rPr>
          <w:b/>
          <w:u w:val="single"/>
        </w:rPr>
        <w:t>devono altresì dichiara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2835" w:leader="none"/>
        </w:tabs>
        <w:ind w:left="720" w:hanging="360"/>
        <w:rPr/>
      </w:pPr>
      <w:r>
        <w:rPr>
          <w:szCs w:val="24"/>
        </w:rPr>
        <w:t>di godere dei diritti civili e politici anche nei seguenti stati di provenienza o di appartenenza _________________________________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2835" w:leader="none"/>
        </w:tabs>
        <w:ind w:left="720" w:hanging="360"/>
        <w:rPr>
          <w:szCs w:val="24"/>
        </w:rPr>
      </w:pPr>
      <w:r>
        <w:rPr>
          <w:szCs w:val="24"/>
        </w:rPr>
        <w:t>di essere in possesso, eccezion fatta per la cittadinanza, di tutti gli altri requisiti previsti per i cittadini italian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2835" w:leader="none"/>
        </w:tabs>
        <w:ind w:left="720" w:hanging="360"/>
        <w:rPr>
          <w:szCs w:val="24"/>
        </w:rPr>
      </w:pPr>
      <w:r>
        <w:rPr>
          <w:szCs w:val="24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i essere in possesso del titolo di studio richiesto italiano (come da dichiarazione nei punti precedenti) ovvero </w:t>
      </w:r>
      <w:r>
        <w:rPr>
          <w:rFonts w:eastAsia="Symbol" w:cs="Symbol" w:ascii="Symbol" w:hAnsi="Symbol"/>
        </w:rPr>
        <w:t></w:t>
      </w:r>
      <w:r>
        <w:rPr/>
        <w:t xml:space="preserve"> di essere in possesso del seguente titolo di studio conseguito all’estero _______________________________________ in data __________________ presso ________________________________ con la votazione finale di ____________ per il quale è stata dichiarata l’equipollenza con il titolo di studio italiano richiesto da ______________________________ in data 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______________________ data ______________</w:t>
      </w:r>
    </w:p>
    <w:p>
      <w:pPr>
        <w:pStyle w:val="Normal"/>
        <w:autoSpaceDE w:val="false"/>
        <w:ind w:left="6300" w:right="843" w:hanging="0"/>
        <w:jc w:val="center"/>
        <w:rPr/>
      </w:pPr>
      <w:r>
        <w:rPr/>
        <w:t>Firma</w:t>
      </w:r>
    </w:p>
    <w:p>
      <w:pPr>
        <w:pStyle w:val="Normal"/>
        <w:autoSpaceDE w:val="false"/>
        <w:ind w:left="6300" w:right="843" w:hanging="0"/>
        <w:jc w:val="center"/>
        <w:rPr/>
      </w:pPr>
      <w:r>
        <w:rPr/>
      </w:r>
    </w:p>
    <w:p>
      <w:pPr>
        <w:pStyle w:val="Normal"/>
        <w:autoSpaceDE w:val="false"/>
        <w:ind w:left="5580" w:hanging="0"/>
        <w:jc w:val="center"/>
        <w:rPr/>
      </w:pPr>
      <w:r>
        <w:rPr/>
        <w:t>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re fotocopia di un documento di identità in corso di validità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46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23"/>
        </w:tabs>
        <w:ind w:left="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383"/>
        </w:tabs>
        <w:ind w:left="3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4:00Z</dcterms:created>
  <dc:creator>laura.filliol</dc:creator>
  <dc:description/>
  <cp:keywords/>
  <dc:language>en-US</dc:language>
  <cp:lastModifiedBy>Enrico Fusca</cp:lastModifiedBy>
  <cp:lastPrinted>2018-05-16T11:41:00Z</cp:lastPrinted>
  <dcterms:modified xsi:type="dcterms:W3CDTF">2022-06-13T15:12:00Z</dcterms:modified>
  <cp:revision>6</cp:revision>
  <dc:subject/>
  <dc:title>Comune di San Germano Chisone</dc:title>
</cp:coreProperties>
</file>